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95885</wp:posOffset>
                </wp:positionV>
                <wp:extent cx="245110" cy="62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8.9pt;mso-wrap-distance-left:9pt;mso-wrap-distance-right:9pt;mso-wrap-distance-top:0pt;mso-wrap-distance-bottom:0pt;margin-top:7.5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8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EPUBLIKA HRVATS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GREBAČKA ŽUPAN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PĆINA RUGVI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PĆINSKO VIJEĆ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23-01/23-01/55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38/26-23-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ugvica , 07.09.2023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EDMET: Obrazloženje uz IV. IZMJENE I DOPUNE PRORAČUNA OPĆINE RUGVICA  ZA 2023. 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roračun Općine Rugvica za 2023. godinu i projekcije za 2024. i 2025. godinu usvojeni su 22.12.2022. godine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Zakonom o proračunu („Narodne novine“ broj 144/21), predviđeno je da se tijekom proračunske godine može vršiti novo uravnoteženje Proračuna putem izmjena i dopuna prema postupku za donošenje Proraču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nastavku se daje pojašnjenje predloženih izmjena planskih prihoda/primitaka i rashoda/izdataka Proraču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laniranim IV. Izmjenama predlažu se  rashodi i izdaci u  ukupnom iznosu od 37.585.563,05 eura,  uz  korištenje viška sredstava  iz proteklih razdoblja u  iznosu 343.914,26 eura i uz korištenja manjka sredstva proračunskog korisnika u iznosu od 19.195,12 eura, dakle za 244.000,00 eura veći u odnosu na III. Izmjene i dopune Proračuna općine Rugvica za 2023.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ovećanje prihoda predlaže se kod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hoda od poreza na dohodak povećavaju se za 144.000,00 eura jer su povećani i rashodi koji se financiraju iz općih prihoda i primitaka ili su planirani novi rashodi koji se financiraju iz istih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moći iz državnog proračuna povećavaju se za 20.000,00 eura jer se planira novi rashod koji se financira iz navedenog izvor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hodi od komunalnog doprinosa povećavaju se za 80.000,00 eura jer su povećani i rashodi koji se financiraju iz navedenog izvora financir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brazloženje Posebnog dijela proraču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Programu 01 1002 Priprema i donošenje  akata iz djelokruga izvršne vlasti rashodi su ukupno povećani za 90.000,00 eura. Planira se nova stavka Izrada Programa zaštite divljači u iznosu od 10.000,00 eura. Planira se novi rashod Nabava i postavljanje uređaja za snimanje brzine i nadzor u iznosu od 80.000,00 eura. Nove stavke se planiraju sukladno dostavljenim ponud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Programu 003 Zaštita od požara i civilna zaštita  planira se povećanje stavke za Vatrogasnu zajednicu redovni rad u iznosu od 46.000,00 eura iz razloga kupnje garažnih vrata na Društvenom domu Ježevo. Stavka se planira sukladno dostavljenoj ponud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Programu 004 Program javnih potreba u socijalnoj skrbi, udrugama, ustanovama  planira se nova stavka Sufinanciranje troškova stanovanja mladim obiteljima i mladima u iznosu od 20.000,00 eura. Stavka se planira sukladno dobivenim bespovratnim sredstvima za mlade obitelji i mlade od Središnjeg ureda za demografiju i mlade.  Planira se novi rashod za Sufinanciranje hrvatskog prvenstava – Kinološko društvo u iznosu od 8.000,00 eura. Mijenja se naziv stavke Sufinanciranje projektne dokumentacije za postavljenje solarnih panela u Sufinanciranje aktivnosti energetske obnove i obnovljivih izvora energi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Programu 012 Izgradnja objekata za opće društvene potrebe planira se nova stavka Spoj na postojeću kanalizacijsku mrežu ( iz 2014. godine ) prema Ralu u iznosu od 80.000,00 eura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 xml:space="preserve">PREDSJEDNIK OPĆINSKOG VIJEĆA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Nenad Jakšić </w:t>
      </w:r>
    </w:p>
    <w:p>
      <w:pPr>
        <w:pStyle w:val="Normal"/>
        <w:ind w:left="1080" w:hanging="0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2:00Z</dcterms:created>
  <dc:creator>OPČINA RUGVICA</dc:creator>
  <dc:description/>
  <cp:keywords/>
  <dc:language>en-US</dc:language>
  <cp:lastModifiedBy>Ana</cp:lastModifiedBy>
  <cp:lastPrinted>2023-08-30T10:14:00Z</cp:lastPrinted>
  <dcterms:modified xsi:type="dcterms:W3CDTF">2023-09-11T07:15:00Z</dcterms:modified>
  <cp:revision>6</cp:revision>
  <dc:subject/>
  <dc:title>REPUBLIKA HRVATSKA</dc:title>
</cp:coreProperties>
</file>